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конспект уро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сказки. «Лисичка сестричка и волк»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: Мияссарова Ляйля Кабировна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: МБОУ «Джалильская средняя общеобразовательная школа №2»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 Учитель начальных классов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Литературное чтение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2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и номер урока в теме: Русские народные  сказки. «Лисичка сестричка и серый волк», урок №17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Ф.Климанова, Л.А.Виноградская, В.Г.Горецкий «Литературное чтение» (часть первая), Москва,  «Просвещение», 2012г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 систематизировать знания учащихся по теме «Русские народные сказки», учить оценивать характер и поступки, настроение персонажей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: формирование учебно-информационных умений (умения работать с текстом, с таблицей, находить главное и существенное); учить оценивать персонажей по их поступкам и особенностям речи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 развитие коммуникативных навыков (умения общаться, взаимодействовать друг с другом)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 воспитывать уважение к истокам культуры своего народа; нравственность через анализ содержания художественного произведения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 урок по ознакомлению с новым материалом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работы учащих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М учителя-класс (фронтальная и групповая работа)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е техническое оборудование: </w:t>
      </w:r>
      <w:r>
        <w:rPr>
          <w:rFonts w:cs="Times New Roman" w:ascii="Times New Roman" w:hAnsi="Times New Roman"/>
          <w:bCs/>
          <w:sz w:val="24"/>
          <w:szCs w:val="24"/>
        </w:rPr>
        <w:t>АРМ учителя: компьютер, интерактивная доска, учебник, классная доск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/>
      </w:pPr>
      <w:r>
        <w:rPr/>
        <w:t>Структура и ход урока:</w:t>
      </w:r>
    </w:p>
    <w:tbl>
      <w:tblPr>
        <w:tblW w:w="10173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60"/>
        <w:gridCol w:w="1417"/>
        <w:gridCol w:w="2552"/>
        <w:gridCol w:w="2243"/>
        <w:gridCol w:w="13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используемых Э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ен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венел опять звонок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начинаем наш урок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ознательные в классе дет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 всём хотят знать на свет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добрым утром!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т день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м делом гоним лень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уроке не скучать, А работать и читать!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годня на уроке мы не только начнём знакомство  с новым произведением, но и вспомним классификацию сказок, а также   поработаем над обогащением словарного запаса. На протяжении всего урока вы будете не просто слушателями, а внимательными, думающими читателями и исследователя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 что значит быть внимательными читателями?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правильно, четко произносить звуки, слушать чтение других, понимать, о чем говориться в текст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ОР№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где живёт?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ОР№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азочные прим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ОР №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естиваль сказ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 вами иллюстрации к знакомым вам произведениям.  К какому жанру литературы они относятся?(показывает иллюстрации к сказкам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Чем отличается сказка от других жанров литературы?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какие две большие группы можно разделить все сказки?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зовите авторские сказки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зовите народные сказки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>
                <w:rFonts w:eastAsia="Calibri"/>
              </w:rPr>
              <w:t>- А теперь поиграем в игру «Кто где живет?   Распределите предложенные сказки на 2 группы авторские и народные (демонстрация иллюстрации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назовём основные приметы сказок и постараемся их запомнить. (Работа в группах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м, всё ли мы назвали? Читаем таблицу «Сказочные «приметы» (демонстрация иллюстрации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Фестиваль сказок»(демонстрация презентации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зывают название сказок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то всё сказк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сказ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вает всегда все необычное, волшебное, там звери, птицы и вещи умеют разговаривать, носят одежду. Еще бывают разные волшебные вещи: ковер-самолет, волшебное зеркальце, скатерть-самобранка и другие. В сказках есть необычные существа: Баба-Яга, гномы,  Кощей Бессмертный и т.д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родные и авторск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Доктор Айболит», «Сказка о царе Салтане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Репка», «Колобок», «Кот, лиса и петух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спределяют предложенные сказки на 2 группы: авторские и народные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ченик из группы зачитывает полученные ответ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м читают признаки сказо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адывают названия сказ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ми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ми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минутка для гл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ОР №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зкультминутка для гла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сейчас выполним упражнения для глаз (демонстрация презентации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физкультминутк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ми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темы и целей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08610</wp:posOffset>
                  </wp:positionH>
                  <wp:positionV relativeFrom="paragraph">
                    <wp:posOffset>-2183765</wp:posOffset>
                  </wp:positionV>
                  <wp:extent cx="1145540" cy="629920"/>
                  <wp:effectExtent l="0" t="0" r="0" b="0"/>
                  <wp:wrapSquare wrapText="bothSides"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гадайте ребус и вы узнаете имя героя, о котором сегодня будет идти речь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а – один из самых известных героев русских народных сказо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ём небольшую викторину. Подсказка: во всех сказках главная героиня – лис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Идёт лисичка-сестрич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чала в окошко и спрашивает: терем-теремок! Кто в тереме живёт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А она им с печи: Как выскочу, как выпрыгну, пойдут клочки по закоулочкам! Собаки испугались и убежали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Лиса влезла на чердак и до половины мёд-то и поела. Опять воротилась и легла, а медведь-то её и спрашивает: кума, а кума, как назвали-то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Пустили её. Легла лисичка на лавочку, хвостик под лавочку, скалочку под печк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Заяц побежал к лисе. А медведь и волк стали думать, где бы спрятатьс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ведь говорит: Я полезу на сосн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мне что же делать? – спрашивает волк. Спрячь меня, Михайло Иванович, куда-нибудь! Медведь завалил волка сухими листьями, а сам влез на сосн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А лисичка собрала всю разбросанную рыбку в кучку, уселась на дорогу и кушает себе. Приходит к ней Серый Вол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йчас вы познакомитесь ещё с одной сказкой, героями которой будут лиса и волк. Это русская народная сказка «Лисичка-сестричка и волк»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Это лис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еремок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юшкина избушка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иса и медведь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исичка со скалочкой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тофей Иванович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исичка-сестричка и волк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ми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 вначале проведём словарную разминк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ловарная разминка: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ув-ство               со-чув-ство-ва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ув-ство-вать      бес-чув-ствен-ный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ак вы понимаете слов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свернуться калачиком»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Найдите  значения слов в словаре:  СМЕКНУТЬ, УЛУЧИТЬ ВРЕМЯ, ПОЛЕГОНЬКУ, ПРОРУБЬ,  КОРОМЫСЛО,  НАХОДЧИВЫЙ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жаться, согнуть ноги в коленях, тесно прижать голов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в группах со словариками на с.150-151 учебника. Проверка рабо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ми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ое знакомство с произве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ОР №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запись сказки «Лиса и вол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йчас послушаем аудио запись этой сказки (прослушивание аудиозаписи сказки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сказку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ми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ичное закреп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скажите, что делала лисичка, чтобы добыть рыбку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 для чего деду понадобилась лиса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ак вы думаете, что чувствовал дед, когд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ъезжа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 дому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менились ли его чувства, когда он обнаружил пустой воз? Если да, то как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ак вы думаете, а какие чувства испытывала лиса, когда обманула деда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то из героев этой части сказки вызывает сочувствие? Почему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бята, придумайте название к этой части сказки, обосновав своё реше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чают на вопросы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ми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мину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лько в лес мы вошли,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явились комары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 впереди из-за куста</w:t>
              <w:br/>
              <w:t>Смотрит хитрая лиса.</w:t>
              <w:br/>
              <w:t>Мы лисичку обхитрим,</w:t>
              <w:br/>
              <w:t xml:space="preserve">На носочках пробежим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к вот рыщет быстро в поле,</w:t>
              <w:br/>
              <w:t xml:space="preserve">Очень грозен он на воле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жаем мы волчишк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еды-ребятишки.</w:t>
              <w:br/>
              <w:t>Но закончилась игра</w:t>
              <w:br/>
              <w:t xml:space="preserve">И учиться нам пор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Хлопки над голово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г на цыпочка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ражают волк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дятся за парт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и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 сейчас работаем в паре.  На странице 50 найдите диалог деда и бабы, подготовьте его по ролям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самостоятельно распределяют роли и читают диало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ми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ллюстр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>
                <w:rFonts w:eastAsia="Calibri"/>
              </w:rPr>
              <w:t>На страницах 51-53 есть иллюстрации, выполненные к этой сказке. Найдите в тексте слова, которые точно передают то, что изобразил художник. (стр.50 – 54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ят в тексте отрывки подходящие к иллюстрациям и читают их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ми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годня мы познакомились только с одним из  главных героев этой сказки. На следующем уроке мы продолжим работу над сказкой. А вам дома  нужно будет дочитать эту сказку до конца и отметить те слова, значение которых вам непонятно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ывают задание в дневника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и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ОР №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берите пословиц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Какими чертами характера наделена лиса в русских народных сказках?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ерите пословицу, которая подходит к сказке (демонстрация  иллюстрации с пословицами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 вас на партах лежат две картинки: улыбающаяся Лисичка и плачущий Волк. Если вам было интересно на уроке, то  поднимите  лисичку, а если грустно, неинтересно, то Волк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бята, сегодня я хочу похлопать (Ф.И.ученика)  за хорошую работу на уроке. (Имя) , а кому ты похлопаешь?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вуличная, жадная, ленивая, скупая, ласковая, добрая, привлекательная, рыжая, злая. </w:t>
              <w:b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ют пословицы. Находят пословицу, подходящую по смыслу к прочитанной сказк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проводят самооценку. Дети показывают карточки с изображением животных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учатся оценивать работу других детей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и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и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ин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к плану- конспекту уро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сказки. «Лисичка сестричка и волк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2.</w:t>
      </w:r>
    </w:p>
    <w:p>
      <w:pPr>
        <w:pStyle w:val="Normal"/>
        <w:spacing w:lineRule="auto" w:line="360"/>
        <w:jc w:val="both"/>
        <w:rPr/>
      </w:pPr>
      <w:r>
        <w:rPr/>
        <w:t>Перечень ЭОР, используемых на уро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57"/>
        <w:gridCol w:w="1916"/>
        <w:gridCol w:w="1763"/>
        <w:gridCol w:w="337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есурс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, вид ресурс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предъявления информаци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иперссылка на ресурс, обеспечивающий доступ к Э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где живёт?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ОР из коллекций ФЦИОР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fcior.edu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«Кто где живёт?»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азочные примет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ОР из коллекций ФЦИОР 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fcior.edu.ru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«Сказочные приметы»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естиваль сказок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ОР из коллекций ЕК Ц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o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llec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d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«Фестиваль сказок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минутка для глаз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ОР из коллекций ЕК Ц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o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llec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d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изкультминутка для гл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запись сказ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очная библиотека Хобоб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запис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удиозапись сказки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ери пословиц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ОР из коллекций ФЦИОР 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fcior.edu.ru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дбери пословицу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cior.edu.ru/" TargetMode="External"/><Relationship Id="rId4" Type="http://schemas.openxmlformats.org/officeDocument/2006/relationships/hyperlink" Target="http://school-collection.edu.ru/catalog/res/a9de07af-8d53-4f22-8cad-c96bd2ea3324/view/" TargetMode="External"/><Relationship Id="rId5" Type="http://schemas.openxmlformats.org/officeDocument/2006/relationships/hyperlink" Target="http://www.fcior.edu.ru/" TargetMode="External"/><Relationship Id="rId6" Type="http://schemas.openxmlformats.org/officeDocument/2006/relationships/hyperlink" Target="http://files.school-collection.edu.ru/dlrstore/710e5853-6046-4d05-8e66-14007e45221c/%5BNS-LIT_2-01%5D_%5BTD_017%5D.html" TargetMode="External"/><Relationship Id="rId7" Type="http://schemas.openxmlformats.org/officeDocument/2006/relationships/hyperlink" Target="http://www.openclass.ru/sites/default/files/dig_resource/2012/02/_ppt_17364.pp" TargetMode="External"/><Relationship Id="rId8" Type="http://schemas.openxmlformats.org/officeDocument/2006/relationships/hyperlink" Target="http://www.openclass.ru/sites/default/files/dig_resource/2011/11/_ppt__31153.ppt" TargetMode="External"/><Relationship Id="rId9" Type="http://schemas.openxmlformats.org/officeDocument/2006/relationships/hyperlink" Target="http://www.hobobo.ru/media/audio/item/lisa-i-volk_1305886607" TargetMode="External"/><Relationship Id="rId10" Type="http://schemas.openxmlformats.org/officeDocument/2006/relationships/hyperlink" Target="http://www.fcior.edu.ru/" TargetMode="External"/><Relationship Id="rId11" Type="http://schemas.openxmlformats.org/officeDocument/2006/relationships/hyperlink" Target="http://files.school-collection.edu.ru/dlrstore/925d2978-53b6-43fe-88db-0fa084b99f06/%5BNS-LIT_2-06%5D_%5BIM_009%5D.sw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7:25:00Z</dcterms:created>
  <dc:creator>Оксана</dc:creator>
  <dc:description/>
  <dc:language>en-US</dc:language>
  <cp:lastModifiedBy>Гатин</cp:lastModifiedBy>
  <cp:lastPrinted>2012-09-21T12:24:00Z</cp:lastPrinted>
  <dcterms:modified xsi:type="dcterms:W3CDTF">2012-11-10T07:25:00Z</dcterms:modified>
  <cp:revision>2</cp:revision>
  <dc:subject/>
  <dc:title/>
</cp:coreProperties>
</file>